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айона по 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___» _________ 200  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2083"/>
      </w:tblGrid>
      <w:tr>
        <w:trPr/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круг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tbl>
      <w:tblPr>
        <w:tblW w:w="1056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18:00Z</dcterms:created>
  <dc:creator>www.PHILka.RU</dc:creator>
  <dc:description/>
  <cp:keywords/>
  <dc:language>en-US</dc:language>
  <cp:lastModifiedBy>www.PHILka.RU</cp:lastModifiedBy>
  <dcterms:modified xsi:type="dcterms:W3CDTF">2008-07-02T12:10:00Z</dcterms:modified>
  <cp:revision>3</cp:revision>
  <dc:subject/>
  <dc:title>Первенство района по армрестлингу</dc:title>
</cp:coreProperties>
</file>